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148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860040</wp:posOffset>
                </wp:positionV>
                <wp:extent cx="37719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4"/>
                              </w:rPr>
                              <w:t>Dragon’s 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401 Shewville Road, Ledyard, 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dragonseggstudi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4"/>
                              </w:rPr>
                              <w:t>Sunday, November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4"/>
                              </w:rPr>
                              <w:t>Time: 4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 xml:space="preserve">With Carl Peruzzott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 xml:space="preserve">Mystic Paper Beast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Diane Postoi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 xml:space="preserve">Susie Scheyder,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Morning Gl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22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4"/>
                        </w:rPr>
                        <w:t>Dragon’s 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401 Shewville Road, Ledyard, 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dragonseggstudio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4"/>
                        </w:rPr>
                        <w:t>Sunday, November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4"/>
                        </w:rPr>
                        <w:t>Time: 4:0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 xml:space="preserve">With Carl Peruzzott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 xml:space="preserve">Mystic Paper Beast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Diane Postoi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 xml:space="preserve">Susie Scheyder,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Morning Gl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708914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00000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 xml:space="preserve">For mor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  <w:t>Marya Ur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  <w:t>860-535-3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2"/>
                              </w:rPr>
                              <w:t>mybeasts@a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8pt;height:81pt;mso-wrap-distance-left:9.05pt;mso-wrap-distance-right:9.05pt;mso-wrap-distance-top:0pt;mso-wrap-distance-bottom:0pt;margin-top:558.2pt;mso-position-vertical-relative:text;margin-left:328.05pt;mso-position-horizontal-relative:text">
                <v:fill opacity="25558.65f"/>
                <v:textbox inset="0.100694444444444in,0.15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 xml:space="preserve">For more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  <w:t>Marya Ur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  <w:t>860-535-3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2"/>
                        </w:rPr>
                        <w:t>mybeasts@a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ticpaperbeasts.org/egg_about.html" TargetMode="External"/><Relationship Id="rId4" Type="http://schemas.openxmlformats.org/officeDocument/2006/relationships/hyperlink" Target="http://www.mysticpaperbeasts.org/egg_abou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3:00Z</dcterms:created>
  <dc:creator>Paro, Kathleen Owner</dc:creator>
  <dc:description/>
  <cp:keywords/>
  <dc:language>en-US</dc:language>
  <cp:lastModifiedBy>Ann Shapiro</cp:lastModifiedBy>
  <dcterms:modified xsi:type="dcterms:W3CDTF">2017-11-03T14:06:00Z</dcterms:modified>
  <cp:revision>3</cp:revision>
  <dc:subject/>
  <dc:title> </dc:title>
</cp:coreProperties>
</file>